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bg-BG"/>
              </w:rPr>
              <w:t>Номер на обявата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bg-BG"/>
              </w:rPr>
              <w:t xml:space="preserve"> 183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bg-BG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bg-BG"/>
              </w:rPr>
              <w:t>0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bg-BG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bg-BG"/>
              </w:rPr>
              <w:t>0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bg-BG"/>
              </w:rPr>
              <w:t>.2016г.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Кметът на Община Харманли, съгласно чл.5, ал.2, т.9 от ЗОП – Мария Иванова Кирко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bg-BG"/>
              </w:rPr>
              <w:t xml:space="preserve">(когато е приложимо)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гр.Харманли, пл.”Възраждане” №1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Лице за контакт : </w:t>
            </w:r>
            <w:r>
              <w:rPr>
                <w:rFonts w:eastAsia="Times New Roman" w:cs="Arial" w:ascii="Arial" w:hAnsi="Arial"/>
                <w:bCs/>
                <w:color w:val="000000"/>
                <w:lang w:eastAsia="bg-BG"/>
              </w:rPr>
              <w:t xml:space="preserve">инж.Тончо Тончев и </w:t>
            </w:r>
            <w:r>
              <w:rPr>
                <w:rFonts w:eastAsia="Times New Roman" w:cs="Arial" w:ascii="Arial" w:hAnsi="Arial"/>
                <w:iCs/>
                <w:color w:val="000000"/>
                <w:lang w:eastAsia="bg-BG"/>
              </w:rPr>
              <w:t>Георги</w:t>
            </w:r>
            <w:r>
              <w:rPr>
                <w:rFonts w:eastAsia="Times New Roman" w:cs="Arial" w:ascii="Arial" w:hAnsi="Arial"/>
                <w:iCs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bg-BG"/>
              </w:rPr>
              <w:t xml:space="preserve">  Китов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Телефо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0373 8201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www.obshtina@harmanli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Arial" w:ascii="Arial" w:hAnsi="Arial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[Х] Друг адрес: </w:t>
            </w:r>
            <w:r>
              <w:rPr>
                <w:rFonts w:eastAsia="Times New Roman" w:cs="Arial" w:ascii="Arial" w:hAnsi="Arial"/>
                <w:bCs/>
                <w:lang w:eastAsia="bg-BG"/>
              </w:rPr>
              <w:t>Информационен център на Община Харманли с адрес : гр.Харманли, ул.“Петко Каравелов“ №4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Arial" w:ascii="Arial" w:hAnsi="Arial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bg-BG"/>
              </w:rPr>
              <w:t>[Х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[] Услу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СТРОИТЕЛСТВО / СМР / СРР / НА ОДОБРЕН ОБЕКТ : „ДОСТЪПНА СРЕДА В СГРАДАТА НА ОБЩИНА ХАРМАНЛИ – ИЗГРАЖДАНЕ НА АСАНСЪОР ” ПО ПРОЕКТ „КРАСИВА БЪЛГАРИЯ” </w:t>
            </w: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между Община Харманли и</w:t>
            </w:r>
            <w:r>
              <w:rPr>
                <w:rFonts w:eastAsia="Times New Roman" w:cs="Arial" w:ascii="Arial" w:hAnsi="Arial"/>
                <w:b/>
                <w:color w:val="000000"/>
                <w:lang w:val="ru-RU" w:eastAsia="bg-BG"/>
              </w:rPr>
              <w:t xml:space="preserve"> Министерство на труда и социалната политика </w:t>
            </w:r>
            <w:r>
              <w:rPr>
                <w:rFonts w:eastAsia="Times New Roman" w:cs="Arial" w:ascii="Arial" w:hAnsi="Arial"/>
                <w:color w:val="000000"/>
                <w:lang w:val="ru-RU" w:eastAsia="bg-BG"/>
              </w:rPr>
              <w:t>за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  реализация на одобрения</w:t>
            </w:r>
            <w:r>
              <w:rPr>
                <w:rFonts w:eastAsia="Times New Roman" w:cs="Arial" w:ascii="Arial" w:hAnsi="Arial"/>
                <w:color w:val="00000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с Решение №4/201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 г. на Управителния съвет на ПКБ</w:t>
            </w:r>
            <w:r>
              <w:rPr>
                <w:rFonts w:eastAsia="Times New Roman" w:cs="Arial" w:ascii="Arial" w:hAnsi="Arial"/>
                <w:color w:val="000000"/>
                <w:lang w:val="ru-RU" w:eastAsia="bg-BG"/>
              </w:rPr>
              <w:t xml:space="preserve"> обект по</w:t>
            </w:r>
            <w:r>
              <w:rPr>
                <w:rFonts w:eastAsia="Times New Roman" w:cs="Arial" w:ascii="Arial" w:hAnsi="Arial"/>
                <w:color w:val="000000"/>
                <w:lang w:val="ru-MD" w:eastAsia="bg-BG"/>
              </w:rPr>
              <w:t xml:space="preserve"> мярка М01-01 </w:t>
            </w:r>
            <w:r>
              <w:rPr>
                <w:rFonts w:eastAsia="Times New Roman" w:cs="Arial" w:ascii="Arial" w:hAnsi="Arial"/>
                <w:color w:val="000000"/>
                <w:lang w:val="ru-RU" w:eastAsia="bg-BG"/>
              </w:rPr>
              <w:t xml:space="preserve">„Осигуряване на достъпна среда на обществени сгради : </w:t>
            </w: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„ДОСТЪПНА СРЕДА В СГРАДАТА НА ОБЩИНА ХАРМАНЛИ – ИЗГРАЖДАНЕ НА АСАНСЪОР”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ru-RU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ru-RU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Кратко описание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 xml:space="preserve"> Промени в комуникационните маршрути на сградата на Община Харманли като целта е да се подобри средата на едно от входните пространство на сградата и да се постигне по-лесна вертикална комуникация между етажите. За тази цел се изгражда: нови рампи преодоляващи денивелацията към първата спирка на асансьора; външен асансьор, свързващ 5 нива от сградата и това на терена; преустройва се зоната около новоизградената асансьорна кл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highlight w:val="cyan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cy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highlight w:val="cyan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cy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bg-BG"/>
              </w:rPr>
              <w:t>гр.Харманли, пл. „Възраждане” №1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bg-BG"/>
              </w:rPr>
              <w:t>Сградата се намира в УПИ IV-77181.11.120, кв.115, гр. Харманли, общ. Харманли, обл. Хаско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bg-BG"/>
              </w:rPr>
              <w:t>133 725.63 лв. без ДДС;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bg-BG"/>
              </w:rPr>
            </w:pPr>
            <w:r>
              <w:rPr>
                <w:rFonts w:eastAsia="Times New Roman" w:cs="Arial" w:ascii="Arial" w:hAnsi="Arial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ъзложителят отстранява от процедурата участник, за когото са налице основанията по чл. 54, ал. 1, т.1-5 и 7 от ЗОП възникнали преди или по време на процедура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секи участник, да е вписан в Централния професионален регистър на строителя и да притежава актуален лиценз за първа група, пета категория строе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секи участник, трябва да има застраховка "Професионална отговорност" за отговорност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им съгласно чл.171, ал.1 от ЗУТ с покритие, съответстващо на обема и характера на поръчка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1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Всеки участник трябва да е изпълнил строителство с предмет и обем, идентични или сходни с тези на поръчката за последните 5 години, считано от датата на подаване на офертата (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Списък строителство за 5 г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иложение №6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За строителство, което е еднакво или сходно с предмета на поръчката, се представя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а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осочени публичните регистри, в които се съдържа информация за актовете за въвеждане на строежите в експлоатация, която информация включва данни за компетентните органи, които са издали тези актове, стойността, датата, на която е приключило изпълнението, мястото и вида на строителството, 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б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достоверения за добро изпълнение, които съдържат стойността, датата, на която е приключило изпълнението, мястото, вида и обема на строителството, както и дали е изпълнено в съответствие с нормативните изисквания; удостоверенията съдържат и дата и подпис на издателя и данни за контакт, 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копия на документи, удостоверяващи изпълнението, вида и обема на изпълнените строителни дей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Всеки участник трябва да  разполага с необходимия брой технически лица, които ще изпълняват строителството (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Списък технически лиц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иложение № 7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ехническият ръководител на обекта да притежава образователно-квалификационна степен „магистър ” или „бакалавър” в областта на строителството, или строителен техник.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За позицията се изисква минимум 5 години  професионален опит, от който участие като „технически ръководител” на минимум 1 обект с предмет, подобен на предмета на настоящата поръч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Координаторът по безопасност и здраве да отговаря на изискванията по чл. 5, ал. 2 от Наредба №2/22.03.2004 г. за минималните изисквания за здравословни и безопасни условия на труд при извършване на СМ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говорникът по контрола на качеството да притежава съответното удостовер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частникът да има на разположение за целия срок за изпълнение на СМР/СРР на обекта необходимия брой квалифицирани строителни работници, съобразно видовете работи по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КСС Приложение – Списък персона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иложение № 8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зисквания на Проект „Красива България“.В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 xml:space="preserve">секи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участник да осигур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Наемане на регистрирани в ДБТ безработни при реализиране на обекта, които са част от общия състав работници, при спазване на следните изисквания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по</w:t>
            </w:r>
            <w:r>
              <w:rPr>
                <w:rFonts w:cs="Arial" w:ascii="Arial" w:hAnsi="Arial"/>
                <w:i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Приложение – Декларация за приемане на договора, изготвен по образеца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ект „Красива България” за 2016 г.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При срок за изпълнение на договора за СМР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  <w:szCs w:val="24"/>
              </w:rPr>
              <w:t>/два/ месец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 xml:space="preserve">участникът определя  човекомесеците труд, положен от общия състав работници на база линейния график и ги записва в Приложение № 11- Техническо предложение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 xml:space="preserve">участникът определя човекомесеците труд положен от квалифицирани/неквалифицирани безработни лица, при  минимално изискуеми от възложителя </w:t>
            </w:r>
            <w:r>
              <w:rPr>
                <w:rFonts w:cs="Arial" w:ascii="Arial" w:hAnsi="Arial"/>
                <w:b/>
                <w:sz w:val="24"/>
                <w:szCs w:val="24"/>
              </w:rPr>
              <w:t>18 /осемнадесет/ човекомесеца или средно месечно 9 работника, от които минимално 8 /осем/ човекомесеца или средно месечно 4 работника  трябва да бъдат наетите от ДБ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ги записва в Приложение № 13 – Декларация за приемане на договор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бележка: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никът  трябва да има предвид, че човекомесеците труд, положен от  наетите от ДБТ безработни, са част от човекомесеците труд положен от общия състав работници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Броят на общия състав работници, в т. ч. на квалифицирани/неквалифицирани безработни лица се изчислява на база посочения срок (в месеци) за изпълнение на договора за СМР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И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плащане на заплати и внасяне на осигурителни вноски на база минимален месечен размер на осигурителния доход по основни икономически дейности и квалификационни групи професии, съгласно приложение №1 от Закона за бюджета на държавното обществено осигуряван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еалистично съотношение между квалифицирани и неквалифицирани работниц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Застраховане (валидно за целия период на договора за СМР) по Наредбата за задължително застраховане на работниците и служителите за риска „трудова злополука”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а всички работещи на обекта – (представя се при сключване на договор за СМР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Arial" w:cs="Arial" w:ascii="Arial" w:hAnsi="Arial"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     </w:t>
            </w:r>
            <w:r>
              <w:rPr>
                <w:rFonts w:eastAsia="Times New Roman" w:cs="Arial" w:ascii="Arial" w:hAnsi="Arial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eastAsia="Arial" w:cs="Arial" w:ascii="Arial" w:hAnsi="Arial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Дата: 17.09.2016 г.                      Час: 17:00  ч 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90 календарни дни след крайния срок за получаване на офер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Дата: 19.09.2016 г.                      Час: 11:00  ч 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Място на отваряне на офертите:Община Харманли, пл. ”Възраждане” №1, Конферентна зала на ет.4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Arial" w:ascii="Arial" w:hAnsi="Arial"/>
                <w:iCs/>
                <w:color w:val="000000"/>
                <w:lang w:eastAsia="bg-BG"/>
              </w:rPr>
              <w:t>(когато е приложимо)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bg-BG"/>
              </w:rPr>
              <w:t xml:space="preserve">Стойността на вложените материали да не е по-ниска от 72.32% от общата стойност  предложена от участник за изпълнение на поръчката !!!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Дата: </w:t>
            </w:r>
            <w:r>
              <w:rPr>
                <w:rFonts w:eastAsia="Times New Roman" w:cs="Arial" w:ascii="Arial" w:hAnsi="Arial"/>
                <w:iCs/>
                <w:lang w:eastAsia="bg-BG"/>
              </w:rPr>
              <w:t>02.09.2016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bg-BG"/>
              </w:rPr>
              <w:t>Възложител:чл.2, ал.1 от ЗЗЛД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Arial" w:ascii="Arial" w:hAnsi="Arial"/>
                <w:iCs/>
                <w:color w:val="000000"/>
                <w:lang w:eastAsia="bg-BG"/>
              </w:rPr>
              <w:t>Мария Иванова Кирко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bg-BG"/>
              </w:rPr>
              <w:t xml:space="preserve">Длъжност:  </w:t>
            </w: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Кмет на Община Харманли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4:00Z</dcterms:created>
  <dc:creator>Rosica Dabova</dc:creator>
  <dc:description/>
  <cp:keywords/>
  <dc:language>en-US</dc:language>
  <cp:lastModifiedBy>Yrist_1</cp:lastModifiedBy>
  <cp:lastPrinted>2016-09-02T11:37:00Z</cp:lastPrinted>
  <dcterms:modified xsi:type="dcterms:W3CDTF">2016-09-02T08:38:00Z</dcterms:modified>
  <cp:revision>14</cp:revision>
  <dc:subject/>
  <dc:title/>
</cp:coreProperties>
</file>